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к заключению прямо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тверждением, Постановлением Правительства РФ №897 от 13.07.2019г, типовой формы договора ресурсоснабжения, МУП г.Новосибирска публикует настоящий договор в адрес лиц – собственников жилых помещений (нанимателей) (далее – потребителей) МКД, принявших собрания собственников МКД решение о заключении прямого договора с МУП г.Новосибирска «ГОРВОДОКАНАЛ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лючения договора на бумажном носителе потребитель вправе обратиться в любой из пунктов приема населения МУП г.Новосибирска «ГОРВОДОКАНАЛ» с заявлением о заключении договора холодного водоснабжения и водоотведения с предоставлением следующих документов (копии или оригиналы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 удостоверяющий личность (паспорт) потреб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подтверждающий право собственности или право пользования жилым помещением;</w:t>
      </w:r>
    </w:p>
    <w:p>
      <w:pPr>
        <w:pStyle w:val="Normal"/>
        <w:spacing w:lineRule="atLeast" w:line="26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зарегистрированных лицах с указанием места и даты их рождения, даты регистрации;</w:t>
      </w:r>
    </w:p>
    <w:p>
      <w:pPr>
        <w:pStyle w:val="Normal"/>
        <w:spacing w:lineRule="atLeast" w:line="26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риборов учета холодного и горячего водоснабжения - акт допуска в эксплуатацию и/или акт замены приборов учета с указанием заводских номеров, свидетельство о поверке.</w:t>
      </w:r>
    </w:p>
    <w:p>
      <w:pPr>
        <w:pStyle w:val="Normal"/>
        <w:spacing w:lineRule="atLeast" w:line="26" w:before="12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12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адресами пунктов населения можно в разделе «КОНТАК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70C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*Настоящее предложение согласно п.2 ст.437 ГК РФ является публичной офертой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9">
    <w:name w:val="h9"/>
    <w:basedOn w:val="Normal"/>
    <w:qFormat/>
    <w:pPr>
      <w:spacing w:lineRule="auto" w:line="240" w:before="0" w:after="75"/>
      <w:ind w:firstLine="3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0:00Z</dcterms:created>
  <dc:creator>1</dc:creator>
  <dc:description/>
  <dc:language>en-US</dc:language>
  <cp:lastModifiedBy>VKRIVTSOV</cp:lastModifiedBy>
  <cp:lastPrinted>2019-08-16T13:18:00Z</cp:lastPrinted>
  <dcterms:modified xsi:type="dcterms:W3CDTF">2021-09-21T07:00:00Z</dcterms:modified>
  <cp:revision>2</cp:revision>
  <dc:subject/>
  <dc:title/>
</cp:coreProperties>
</file>