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ля юридических лиц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 бланке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директор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 капитальному строительств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МУП г.Новосибирска «ГОРВОДОКАНАЛ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Лейбовичу А.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, в целях подключения объекта  ______________________,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  <w:tab/>
        <w:tab/>
        <w:tab/>
        <w:tab/>
        <w:tab/>
        <w:t xml:space="preserve">                    (наименование объект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о собственными силами за счет собственных средств обеспечить проектирование и строительство водопроводных и (или)  канализационных сетей, расположенных за границами принадлежащего заявителю земельного участ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не включать в расчеты платы за подключение (технологическое присоединение) к централизованным системам холодного водоснабжения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(или) водоотведения плату за прокладку сетей от точек подключения (технологического присоединения) объекта до точек присоединения к централизованным системам холодного водоснабжения и (или)  водоотведения, установленную приказом департамента по тарифам НСО от 17.12.2024г. №476-В/НП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_________________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дата ______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ля ИЖД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1B10FC"/>
          <w:sz w:val="40"/>
          <w:szCs w:val="40"/>
        </w:rPr>
      </w:pPr>
      <w:r>
        <w:rPr>
          <w:rFonts w:cs="Times New Roman" w:ascii="Times New Roman" w:hAnsi="Times New Roman"/>
          <w:color w:val="1B10FC"/>
          <w:sz w:val="40"/>
          <w:szCs w:val="40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директор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о капитальному строительств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МУП г.Новосибирска «ГОРВОДОКАНАЛ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Лейбовичу А.С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, </w:t>
        <w:tab/>
        <w:t xml:space="preserve"> в   целях   подключения   индивидуального  жилого  дома,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но собственными силами за счет собственных средств обеспечить проектирование и строительство водопроводных и (или)  канализационных сетей, расположенных за границами принадлежащего заявителю земельного участ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не включать в расчеты платы за подключение (технологическое присоединение) к централизованным системам холодного водоснабжения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(или) водоотведения плату за прокладку сетей от точек подключения (технологического присоединения) объекта до точек присоединения к централизованным системам холодного водоснабжения и (или)  водоотведения, установленную приказом департамента по тарифам НСО от 17.12.2024г. №476-В/НП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подпись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дата 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,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29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814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  <Pages>2</Pages>
  <Words>311</Words>
  <Characters>1775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8:00Z</dcterms:created>
  <dc:creator>mchajka</dc:creator>
  <dc:description/>
  <dc:language>en-US</dc:language>
  <cp:lastModifiedBy>IVASILEV</cp:lastModifiedBy>
  <cp:lastPrinted>2022-03-15T07:54:00Z</cp:lastPrinted>
  <dcterms:modified xsi:type="dcterms:W3CDTF">2025-01-13T02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