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нитарное предприятие г.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ВОДОКАНА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5.11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г.Новосибирск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закуп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г.Новосибир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ВОДОКАНАЛ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закупочной деятельнос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следующие изменения в Положение о закупке товаров, работ, услуг МУП г.Новосибирска «ГОРВОДОКАНАЛ»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 п.8.13.4:</w:t>
      </w:r>
    </w:p>
    <w:p>
      <w:pPr>
        <w:pStyle w:val="Normal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вом абзаце п.п.1) слова “шестьсот тысяч” заменить на слова “один миллион”;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ый абзац п.п.1) после слов “конкурентным способом” дополнить следующим “с периодичностью более 1 (одного) договора за 14 (четырнадцать) календарных дней”;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.п.3) абзацем д) следующего содержания: “д) осуществляется оказание услуг по обращению с твердыми коммунальными отходами, промышленными отходами, строительными отходами”;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п.8) после слова “конференциях”, дополнить словом “семинарах”, далее - по тексту;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п.8.1) после слова “конференций”, дополнить словом “семинаров”, далее - по тексту;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п.8.1) после слова “торжественных”, дополнить словом “и праздничных”, далее – по тексту;</w:t>
      </w:r>
    </w:p>
    <w:p>
      <w:pPr>
        <w:pStyle w:val="Normal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п.18) дополнить абзацем д) следующего содержания: “д) оказание услуг по инкассации наличных денег, их хранению и обработке”.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ю абзацев, указанных под подпунктами 25), 26) - исключить.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ункта 24) дополнить подпунктом под номером “25“ следующего содержания: “25) осуществление закупки периодических изданий, пособий, иной технической литературы для пополнения фондов технической библиотеки, в том числе электронные издания, а также услуги по предоставлению доступа к таким изданиям, базам данных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 _________________ Ю.Н. Похи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линин С.А.,  Гончарова И.Д.,  Сидоренко Д.Л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z4">
    <w:name w:val="WW8Num2z4"/>
    <w:qFormat/>
    <w:rPr>
      <w:sz w:val="26"/>
      <w:szCs w:val="26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7:00Z</dcterms:created>
  <dc:creator>klitkin</dc:creator>
  <dc:description/>
  <cp:keywords/>
  <dc:language>en-US</dc:language>
  <cp:lastModifiedBy>skalinin</cp:lastModifiedBy>
  <cp:lastPrinted>2023-11-14T11:39:00Z</cp:lastPrinted>
  <dcterms:modified xsi:type="dcterms:W3CDTF">2023-11-15T09:01:00Z</dcterms:modified>
  <cp:revision>6</cp:revision>
  <dc:subject/>
  <dc:title/>
</cp:coreProperties>
</file>